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8195" cy="911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3                                                                             «07» апрел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20                                                                            д.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5                                                                   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инят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ми, замещающими должности муниципальной службы, наград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тных и специальных званий (за исключением научных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х государств, международных организаций, а также политических партий, других общественных и религиозных объединен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. № 25-ФЗ                          «О муниципальной службе в Российской Федерации», Указом Главы Республики Марий Эл от 16 декабря 2015 г. № 349 «Об утверждении Положения о порядке принятия лицами, замещающими отдельные государственные должности Республики Марий Эл, отдельные должности государственной гражданской службы Республики Марий Эл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 Собрание депутатов муниципального образования «Кокшамарское сельское поселение» решает 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инятия лицами, замещающими должности муниципальной служб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бнарод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кшамарское сельское поселение»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Е.М.Плотникова</w:t>
      </w:r>
      <w:r>
        <w:br w:type="page"/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окшамарское сельское поселение»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7» апреля 2016 г. № 9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орядке принят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ами, замещающими должности муниципальной службы, наград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четных и специальных званий (за исключением научных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остранных государств, международных организаций, а также политических партий, других общественных и религиозных объедин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принятия с разрешения главы муниципального образования «Кокшамарское сельское поселение» лицами, замещающими должности муниципальной службы (далее – муниципальный служащий)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награды, звания), если в его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Par51"/>
      <w:bookmarkEnd w:id="2"/>
      <w:r>
        <w:rPr>
          <w:rFonts w:cs="Times New Roman" w:ascii="Times New Roman" w:hAnsi="Times New Roman"/>
          <w:sz w:val="28"/>
          <w:szCs w:val="28"/>
        </w:rPr>
        <w:t>Муниципальный служащий, получивший награду или звание либо уведомленное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их получении, в течение трех рабочих дней со дня ее (его) получения представляет специалисту, ответственному за ведение кадровой работы в органе местного самоуправления, в котором муниципальный служащий замещает должность, ходатайство о разрешении принять награду или звание (далее - ходатайство), составленное по форме согласно приложению № 1 к настоящему Полож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едение кадровой работы, в течение одного месяца со дня получения ходатайства направляет его главе муниципального обра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, отказавшийся от награды, звания, в течение трех рабочих дней со дня получения награды или звания представляет специалисту, ответственному за ведение кадровой работы, уведомление об отказе в получении награды, звания (далее - уведомление), составленное по форме согласно приложению № 2 к настоящему Положе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едение кадровой работы, в течение одного месяца со дня получения уведомления направляет его главе муниципального образования.</w:t>
      </w:r>
    </w:p>
    <w:p>
      <w:pPr>
        <w:pStyle w:val="ConsPlusNormal"/>
        <w:ind w:firstLine="720"/>
        <w:jc w:val="both"/>
        <w:rPr/>
      </w:pPr>
      <w:bookmarkStart w:id="3" w:name="Par55"/>
      <w:bookmarkEnd w:id="3"/>
      <w:r>
        <w:rPr>
          <w:rFonts w:cs="Times New Roman" w:ascii="Times New Roman" w:hAnsi="Times New Roman"/>
          <w:sz w:val="28"/>
          <w:szCs w:val="28"/>
        </w:rPr>
        <w:t>4. Муниципальный служащий, получивший награду, звание до принятия главой муниципального образования решения по результатам рассмотрения ходатайства, передает награду и оригиналы документов к ней, оригиналы документов к званию, на ответственное хранение специалисту, ответственному за ведение кадровой работ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их получ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о время служебной командировки муниципальный служащий получил награду, звание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, если муниципальный служащий по не зависящей от него причине не может представить ходатайство либо уведомление, передать награду и оригиналы документов к ней, оригиналы документов к званию, в сроки, указанные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н обязан представить ходатайство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рассмотрения главой муниципального образования ходатайств, информирование лица, представившего (направившего) ходатайство главе муниципального образования, о решении, принятом главой муниципального образования по результатам рассмотрения ходатайств, а также учет уведомлений осуществляются специалистом, ответственным за ведение кадровой работ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удовлетворения главой муниципального образования ходатайства муниципального служащего, специалист, ответственный за ведение кадровой работы, в течение 10 рабочих дней со дня принятия указанного решения передает муниципальному служащему награду и оригиналы документов к ней, оригиналы документов к зва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отказа главы муниципального образования в удовлетворении ходатайства муниципального служащего, специалист, ответственный за ведение кадровой работы, в течение 10 рабочих дней со дня принятия указанного решения сообщает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другое общественное объединение и религиозное объединение.</w:t>
      </w:r>
      <w:r>
        <w:br w:type="page"/>
      </w:r>
    </w:p>
    <w:p>
      <w:pPr>
        <w:pStyle w:val="ConsPlusNormal"/>
        <w:ind w:left="66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6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инятия лицами, замещающими должности муниципальной службы, наград, почетных и специальных званий                             (за исключением научных) иностранных государств, международных организаций,                а также политических партий, других общественных и религиозных объединений</w:t>
      </w:r>
    </w:p>
    <w:p>
      <w:pPr>
        <w:pStyle w:val="ConsPlusNormal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Кокшамарское сельское поселение»</w:t>
      </w:r>
    </w:p>
    <w:p>
      <w:pPr>
        <w:pStyle w:val="ConsPlusNonformat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88"/>
      <w:bookmarkEnd w:id="4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зрешении принять награду, почетное или специальное зва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ого государства, международной организации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литической партии, другого общественного объ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награды, почетного или специального зван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left="21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за какие заслуги присвоено и кем, за какие заслуги награжден(а) и кем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 к  почетному  или специальному званию, награда и документы к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, знак отличия и документы к нему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награды, почетного или специального з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(наименование документов к награде, почетному или специальному зва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 от «___»______ 20__ г. в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 20__ г.                 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6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6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принятия лицами, замещающими должности муниципальной службы, наград, почетных и специальных званий                             (за исключением научных) иностранных государств, международных организаций,               а также политических партий, других общественных и религиозных объедин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Кокшамарское сельское поселение»</w:t>
      </w:r>
    </w:p>
    <w:p>
      <w:pPr>
        <w:pStyle w:val="ConsPlusNonformat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47"/>
      <w:bookmarkStart w:id="6" w:name="Par147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награды, почетного или специального з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го государства, международной организации, а также политической партии, другого общественного объединения или 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наименование награды,  почетного или специального з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 20_ г.               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39:00Z</dcterms:created>
  <dc:creator>Shibalova</dc:creator>
  <dc:description/>
  <cp:keywords/>
  <dc:language>en-US</dc:language>
  <cp:lastModifiedBy>123</cp:lastModifiedBy>
  <cp:lastPrinted>2016-03-31T12:05:00Z</cp:lastPrinted>
  <dcterms:modified xsi:type="dcterms:W3CDTF">2016-03-31T09:06:00Z</dcterms:modified>
  <cp:revision>15</cp:revision>
  <dc:subject/>
  <dc:title>УКАЗ</dc:title>
</cp:coreProperties>
</file>